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РАСНОДАРСКИЙ КРАЙ</w:t>
        <w:br/>
        <w:t>СЕВЕРСКИЙ РАЙОН</w:t>
        <w:br/>
        <w:t>АДМИНИСТРАЦИЯ ГРИГОРЬЕВСКОГО СЕЛЬСКОГО ПОСЕЛЕНИЯ</w:t>
        <w:br/>
        <w:t>СЕВЕРСКОГО РАЙОНА</w:t>
        <w:br/>
        <w:br/>
        <w:t>ПОСТАНОВЛ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19.07.2013                                             №79                              ст. Григорьевская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оложения о проверки достоверности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полноты сведений о доходах, об имуществе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обязательствах имущественного характера,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едставляемых гражданами, претендующими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замещение должностей руководителей муниципальных бюджетных учреждений, и лицами, замещающими 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и долж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частью 7.1 статьи 8 Федерального закона "О противодействии коррупции" администрация Григорьевского сельского поселения Север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рилагаемое положение о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бюджетных учреждений, и лицами, замещающими эти должност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 (обнародован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Я.Карпенко  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firstLine="16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40" w:firstLine="16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40" w:firstLine="16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игорьевского сельского поселения </w:t>
      </w:r>
    </w:p>
    <w:p>
      <w:pPr>
        <w:pStyle w:val="ConsPlusNormal"/>
        <w:numPr>
          <w:ilvl w:val="0"/>
          <w:numId w:val="0"/>
        </w:numPr>
        <w:ind w:left="540" w:firstLine="168"/>
        <w:outlineLvl w:val="0"/>
        <w:rPr/>
      </w:pPr>
      <w:r>
        <w:rPr>
          <w:sz w:val="24"/>
          <w:szCs w:val="24"/>
        </w:rPr>
        <w:t xml:space="preserve">Северского района </w:t>
      </w:r>
    </w:p>
    <w:p>
      <w:pPr>
        <w:pStyle w:val="ConsPlusNormal"/>
        <w:numPr>
          <w:ilvl w:val="0"/>
          <w:numId w:val="0"/>
        </w:numPr>
        <w:ind w:left="540" w:firstLine="168"/>
        <w:outlineLvl w:val="0"/>
        <w:rPr>
          <w:sz w:val="24"/>
          <w:szCs w:val="24"/>
        </w:rPr>
      </w:pPr>
      <w:r>
        <w:rPr>
          <w:sz w:val="24"/>
          <w:szCs w:val="24"/>
        </w:rPr>
        <w:t>от 19.07.2013г. № 79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рки достоверности и полноты сведений о доходах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ей руководителей муниципальных бюджетных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й, и лицами, замещающими эти должности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ar37"/>
      <w:bookmarkEnd w:id="2"/>
      <w:r>
        <w:rPr>
          <w:sz w:val="24"/>
          <w:szCs w:val="24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бюджет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оверка осуществляется по решению учредителя муниципального бюджет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бюджетного учреждения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оводить беседу с гражданином, претендующим на замещение должности руководителя муниципального бюджетного учреждения, а также с лицом, замещающим должность руководителя муниципального бюджетного учрежд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бюджетного учреждения, а также лицом, замещающим должность руководителя муниципального бюджет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олучать от гражданина, претендующего на замещение должности руководителя муниципального бюджетного учреждения, а также от лица, замещающего должность руководителя муниципального бюджет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Учредитель муниципального бюджет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уведомление в письменной форме лица, замещающего должность руководителя муниципального бюджет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информирование лица, замещающего должность руководителя муниципального бюджет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color w:val="0000FF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бюджет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Лицо, замещающее должность руководителя муниципального бюджетного учреждения,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По результатам проверки учредитель муниципального бюджет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азначение гражданина, претендующего на замещение должности руководителя муниципального бюджетного учреждения, на должность руководителя муниципального бюджетного учрежд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тказ гражданину, претендующему на замещение должности руководителя муниципального бюджетного учреждения, в назначении на должность руководителя муниципального бюджетного учрежд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именение к лицу, замещающему должность руководителя муниципального бюджетного учреждения, мер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бюджет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го отдела администрации                                  </w:t>
      </w:r>
    </w:p>
    <w:p>
      <w:pPr>
        <w:pStyle w:val="Style16"/>
        <w:ind w:firstLine="708"/>
        <w:rPr/>
      </w:pPr>
      <w:r>
        <w:rPr>
          <w:rFonts w:cs="Arial" w:ascii="Arial" w:hAnsi="Arial"/>
          <w:sz w:val="24"/>
          <w:szCs w:val="24"/>
        </w:rPr>
        <w:t xml:space="preserve">Н.А. Кришталь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0:00Z</dcterms:created>
  <dc:creator>User</dc:creator>
  <dc:description/>
  <cp:keywords/>
  <dc:language>en-US</dc:language>
  <cp:lastModifiedBy>SamLab.ws</cp:lastModifiedBy>
  <cp:lastPrinted>2013-07-29T11:29:00Z</cp:lastPrinted>
  <dcterms:modified xsi:type="dcterms:W3CDTF">2013-07-30T13:40:00Z</dcterms:modified>
  <cp:revision>2</cp:revision>
  <dc:subject/>
  <dc:title>КРАСНОДАРСКИЙ КРАЙ</dc:title>
</cp:coreProperties>
</file>